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u w:val="none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u w:val="none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قانون والعلوم السياسية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1/10/2019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عبد الرزاق طلال جاسم         اسم المعاون العلمي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عماد مؤيد جاسم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40LLSG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0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شر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ﻻ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سائ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غطي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ز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ﻻ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رد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ز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ب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عد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ح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م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حث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ؤ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فهوم قانون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صار قانون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شغيل والتدريب المهني وتفتيش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نظيم وقت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نظيم فئات خاصة من العمال وتنظيم تشغيل اﻻجانب في العر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سلطة التأديبية لصاحب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علاقات العمل الجامعية ومبدأ اشتراك العمال في اﻻد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عقد العمل الجماعي ومنازعت العمل ال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نظيم النق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عريف بعقد العمل الفردي وتمييز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برام عقد العمل الفردي واثب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آثار عقد العمل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زامات صاحب العم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آثار عقد العمل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زامات العامل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وقف عقد العمل وانته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دخل لدراسة ق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ضمان اﻻجتماعي ونشأ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تعريف بقانون الضمان اﻻجتماعي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فهومه، مصادره، مكانته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نطاق سريان قانون الضمان اﻻجتم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نظام المالي للضمان اﻻجتماعي في العراق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(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ساليب ادارة التأمينات اﻻجتماعية واساليب تحقيق التوازن الفني لنظم التأمين اﻻجتماعي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حديدمقدار اﻻشتراك وحالات وجو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أدية اﻻشتراك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خاطر المضمونة ، الضمان 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ضمان العجز عن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ضمانات اصابة العامل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تعريف الاصابة وعناص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شروط اصابة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رض المهني، واﻻجراءات والتحقيق عند وقوع اﻻص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زامات دائرة الضمان في حالة وقوع اﻻص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ضمان التقا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مكافأة نهاية الخ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IQ"/>
              </w:rPr>
              <w:t>ضمان الخدمة الاجت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lang w:bidi="ar-IQ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  <w:lang w:bidi="ar-IQ"/>
              </w:rPr>
              <w:t>مراجعة عامة ل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دنان العابد، و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وسف الياس،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 الضمان 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ﻻ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تماعي،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كتبة السنهوري،بغدا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دنان العابد، و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وسف الياس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قانون العمل، مكتبة السنهوري، بغداد،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 علي الطائي، قانون العمل،دار المحجة البيضاء،بيروت،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8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سف الياس، الوجيز في شرح قانون العمل رقم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8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78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غداد،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88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989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ادق مهدي السعيد، العمل وتشغيل العمال والسكان والقوى العاملة، الكتاب الاول، بغداد،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 الالكتروني لقاعدة التنظيمات والتشريعات العراق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 الالكتروني لوزارة العمل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قع الالكتروني للمجلات العلمية الاكاديمية العراق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 الافتراض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ا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ع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ك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;Times New Roman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5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9-10-27T18:28:00Z</dcterms:modified>
  <cp:revision>47</cp:revision>
  <dc:subject/>
  <dc:title>وزارة التعليم العالي والبـحث العلمي</dc:title>
</cp:coreProperties>
</file>